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FF6600"/>
          <w:sz w:val="22"/>
          <w:szCs w:val="22"/>
        </w:rPr>
      </w:pPr>
      <w:r>
        <w:rPr>
          <w:rFonts w:cs="Arial" w:ascii="Verdana" w:hAnsi="Verdana"/>
          <w:b/>
          <w:color w:val="FF6600"/>
          <w:sz w:val="22"/>
          <w:szCs w:val="22"/>
        </w:rPr>
        <w:t>Libia, Tonini (Pd): Giusto che Italia sia insieme a Onu</w:t>
      </w:r>
    </w:p>
    <w:p>
      <w:pPr>
        <w:pStyle w:val="Normal"/>
        <w:rPr>
          <w:rFonts w:ascii="Verdana" w:hAnsi="Verdana" w:cs="Arial"/>
          <w:b/>
          <w:b/>
          <w:color w:val="FF6600"/>
          <w:sz w:val="20"/>
          <w:szCs w:val="20"/>
        </w:rPr>
      </w:pPr>
      <w:r>
        <w:rPr>
          <w:rFonts w:cs="Arial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oma, 18 MAR  - "Il Consiglio di sicurezza dell'Onu ha preso la decisione giusta: mobilitare la comunita' internazionale a sostegno della popolazione libica, vittima delle dure repressioni di Gheddafi". Lo afferma il senatore del Pd Giorgio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a seguito dell'Audione dei Ministri Frattini e La Russa presso le Commissioni Esteri e Difesa riunite di Camera e Senato. "Si tratta - aggiunge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 xml:space="preserve"> - di una decisione presa nel modo migliore, al piu' alto livello di solennita' formale qual e', appunto, una risoluzione del Consiglio di sicurezza. Questo significa che si e' riusciti a quadrare il cerchio del multilateralismo efficace. E cioe' a prendere una posizione nel rispetto della legalita' internazionale, del diritto internazionale in modo pero' efficace quindi, adesso, speriamo che l'intervento della comunita' internazionale vi sia nei tempi giusti e rapidi a favore delle popolazioni. Il Partito democratico pensa che l'Italia debba fare tutto il necessario per sostenere la risoluzione del Consiglio di sicurezza delle Nazioni Unite. Quindi la messa a disposizione delle basi e degli altri mezzi che possano essere utili per questo intervento. L'augurio, naturalmente, e' che non sia necessario sparare nemmeno un colpo e che queste prime dichiarazioni libiche di cessate il fuoco e di sostanziale accettazione della risoluzione delle Nazioni Unite preludano ad una possibile trattativa e quindi a una possibile via d'uscita che non richieda l'uso della forza. In questo momento e' pero' assolutamente necessario e giusto che la comunita' internazionale si mostri ferma e determinata. Ed e' anche giusto che l'Italia, in questo momento, sia insieme alla comunita' internazionale". Il senatore del Pd chiede quindi "il voto delle Commissioni e delle Aule di Camera e Senato sulla bozza del documento che sta circolando e su cui il Pd ha espresso un orientamento favorevole". Continua </w:t>
      </w:r>
      <w:r>
        <w:rPr>
          <w:rFonts w:cs="Arial" w:ascii="Verdana" w:hAnsi="Verdana"/>
          <w:b/>
          <w:bCs/>
          <w:sz w:val="20"/>
          <w:szCs w:val="20"/>
        </w:rPr>
        <w:t>Tonini</w:t>
      </w:r>
      <w:r>
        <w:rPr>
          <w:rFonts w:cs="Arial" w:ascii="Verdana" w:hAnsi="Verdana"/>
          <w:sz w:val="20"/>
          <w:szCs w:val="20"/>
        </w:rPr>
        <w:t>: "C'e' poi sullo sfondo un problema che riguarda l'Europa: non e' riuscita ad essere unita a causa del voto della Germania, in parte sorprendente e in parte anomalo rispetto all'orientamento complessivo della Comunita' euro-atlantica. E' questo un fatto su cui sara' necessaria una riflessione piu' approfondita</w:t>
      </w:r>
      <w:r>
        <w:rPr>
          <w:rFonts w:cs="Arial" w:ascii="Arial" w:hAnsi="Arial"/>
          <w:color w:val="0000CC"/>
          <w:sz w:val="16"/>
          <w:szCs w:val="16"/>
        </w:rPr>
        <w:t>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45:00Z</dcterms:created>
  <dc:creator>..</dc:creator>
  <dc:description/>
  <cp:keywords/>
  <dc:language>en-US</dc:language>
  <cp:lastModifiedBy>..</cp:lastModifiedBy>
  <dcterms:modified xsi:type="dcterms:W3CDTF">2011-03-19T22:52:00Z</dcterms:modified>
  <cp:revision>4</cp:revision>
  <dc:subject/>
  <dc:title/>
</cp:coreProperties>
</file>